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2493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3-01-2024-006044-57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9.10.2024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Бойхонова Умеда Бойхоновича, </w:t>
      </w:r>
      <w:r>
        <w:rPr>
          <w:rStyle w:val="CatUserDefinedgrp32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050230009922993 от 15.01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6.01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Бойхонова Умеда Бойхон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Бойхонова Умеда Бойхон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24932420108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.10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493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8">
    <w:name w:val="cat-UserDefined grp-32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